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ая бюджетная организация дополнительного образования «Алексеевская детская школа искусств» Алексеевского муниципального района 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Директор МБОДО АД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ДО АДШИ                                                __________Т.А. Гренадер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13 г.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итоговой аттестации обучающихс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Алексеевское, 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Положение об итоговой аттестации обучающихся» является локальным нормативно – правовым  актом Муниципальной бюджетной организации дополнительного образования «Алексеевская детская школа искусств» Алексеевского муниципального района Республики Татарстан (далее по тексту – МБО ДО АДШИ).  «Положение об итоговой аттестации обучающихся» принимается Педагогическим советом и утверждается руководителем МБО ДО АДШ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гласно принятому федеральному закону от 17.06.2011 г. № 145 – ФЗ освоение дополнительной предпрофессиональной общеобразовательной программы в области искусств (далее по тексту – образовательной программы)  завершается итоговой аттестацией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а и порядок проведения итоговой аттестации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культуры, по согласованию с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итоговой аттестации является контроль (оценка) освоения выпускниками дополнительных предпрофессиональных 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реализации (далее – ФГ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тоговая аттестация проводится в МБО ДО АДШИ для всех выпускников, освоивших дополнительные предпрофессиональные общеобразовательные программы в области искусств (далее – образовательные программы в области искусств) в полном объеме,  прошедших промежуточную аттестацию по всем учебным предметам учебного плана и допущенных в текущем году на основании приказа руководителя МБО ДО АД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роки проведения итоговой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устанавливаются следующие сроки проведения итоговой аттестаци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в области искусств  8 лет  – по окончании 8 класс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в области искусств 5 лет с дополнительным годом обучения – по окончании 5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ля обучающихся, осваивающих образовательные программы в области искусств с дополнительным годом обучения, итоговая аттестация проводится по  завершении полного срока обуч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в области искусств 8 лет с дополнительным годом обучения – по окончании 9 класс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в области искусств 5 лет с дополнительным годом обучения – по окончании 6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ой программы в области искусств в сокращенные сроки или по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м времени  на проведение итоговой аттестации, а также сроки проведения итоговой аттестации  отражаются в графике образовательного процесса и учебном плане МБО ДО АД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тоговой аттес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содержанию итоговой аттестации обучающихся определяются МБО ДО АДШИ на основании ФГ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и критерии оценок итоговой аттестации разрабатываются МБО ДО АДШИ самостоятельно на основании ФГТ и отражаются в разделе образовательной програм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итоговой аттестации выставляются по пятибалльной шкале и заносятся в свидетельство об освоении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заменационные материалы и содержание по каждому выпускному экзамену (программы, темы, билеты, исполнительский репертуар и др.)  ежегодно разрабатываются и рассматриваются на заседании Методического совета и утверждаются руководителем МБО ДО АДШИ не позднее, чем за три месяца до начала проведения итогов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Экзаменационные материалы должны целостно отражать объем проверяемых теоретических знаний, практических умений и навыков, а также уровень творческого развития выпускника в соответствии с  ФГТ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 целью обеспечения качества подготовки выпускников, преемственности образовательных программ детских школ искусств, средних и высших профессиональных учебных заведений, реализующих образовательные программы в области соответствующего вида искусства, к разработке и обсуждению содержание выпускных экзаменов  привлекаются педагогические работники ДШИ, а также преподаватели колледжей (техникумов) и вуз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итоговой аттестации считается успешной в том случае, если выпускник продемонстрировал знания, умения и навыки не ниже установленного ФГТ уровня. Итоговые аттестационные испытания не могут быть заменены оценкой, полученной обучающимся по итогам текущего контроля успеваемости и промежуточной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Итоговая аттестация проводится по завершении учебных занятий по всем учебным предметам в виде концерта, (академического концерта), исполнение программы, просмотра, выставки, показа, постановки, письменного и (или) устного ответа. Количество выпускных экзаменов и их виды по конкретной образовательной программе в области искусств устанавливаются МБО ДО АДШИ на основании ФГ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С целью подготовки к выпускным экзаменам и предоставления выпускникам консультаций, в графике образовательного процесса МБО ДО АДШИ предусматривается  перед выпускными экзаменами не менее одной недели (консультации проводятся в счет резервной неде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экзаменацио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итоговой аттестации в МБО ДО АДШИ формируется экзаменационная комиссия по каждой образовательной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воей деятельности экзаменационная комиссия  руководствуется утвержденным Министерством культуры РФ нормативными актами  о порядке проведения итоговой аттестации выпускников детских школ искусств, а также учебно-методической документацией, разработанной МБО ДО АДШИ на основании ФГ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экзаменационных комиссий МБО ДО АДШИ входят не менее пяти человек, в том числе председатель экзаменационной комиссии, заместитель председателя экзаменационной комиссии и иные члены экзаменационной комиссии. Секретарь экзаменационной комиссии не входит в состав экзаменационной комиссии. Секретарь Экзаменационной комиссии ведет протоколы выпускных экзаменов и в случае необходимости представляет в апелляционную комиссию необходим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экзаменационной комиссии назначается учредителем МБО ДО АДШИ  из числа лиц, имеющих высшее профессиональное образование в области соответствующего вида искусства, и не являющийся работником МБОДО АД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дитель МБО ДО АДШИ  может утверждать председателя экзаменационных комиссий по нескольким образовательным программам, но только в области одного вида искусства – например, одна кандидатура председателя по образовательным программам в области музыка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экзаменационной комиссии  назначается учредителем МБО ДО АДШИ не позднее 10 апреля текущего года. После выхода данного приказа издается приказ МБО ДО АДШИ о полном составе экзаменацио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ункциями экзаменационных комиссий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пускных экзаменов по каждой образовательной программе в области искусств по учебным предметам, установленным ФГ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уровня подготовки выпускника объему знаний, умений и навыков, установленному ФГ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 основании результатов работы экзаменационной комиссии рекомендаций, направленных на совершенствование подготовки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обязанности председателя экзаменационной комиссии кроме оценки качества, полученного выпускником образования входят организация и контроль за деятельностью экзаменационной комиссии, а также обеспечение единства требований, предъявляемых к выпускникам в процессе проведения выпускных экзаме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форма  проведения выпускных экзамен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Порядок и форма  проведения выпускных экзаменов доводится до сведения обучающихся и их родителей (законных представителей) не позднее, чем за три месяца до начала итоговой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роведения итоговой аттестации  предусматрива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проведения выпускных экзаменов устанавливаемых приказом директора МБО ДО АДШИ (расписание проведения итоговой аттестации выпускников утверждается руководителем МБО ДО АДШИ по согласованию с председателем экзаменационной комиссии и доводится до сведения обучающихся заблаговременно, не позднее, чем за две недели до начала работы экзаменационной комисси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печатных материалов, вычислительных и иных технических средств при проведении выпускных экзамен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выпускным экзамен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аботанных критериев оценки выпускных экзамен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 подачи апелля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жду отдельными выпускными экзаменами  предусматривается  перерыв не менее трех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организации итоговой аттестации администрация МБО ДО АДШИ обяза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доводить до членов экзаменационных комиссий, выпускников и их родителей (законных представителей) содержание приказ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за три месяца до начала проведения итоговой аттестации утверждать исполнительский репертуар, концертные программы, темы содержание билетов выпускных экзамен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ред выпускными экзаменами консультации по вопросам проведения итоговой аттестации для выпускников и родителей 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 время выпускных экзаменов членам экзаменационной комиссии предоставляется право задавать выпускникам дополнительные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сутствие посторонних лиц на выпускных экзаменах возможно с разрешения руководителя МБО ДО АДШИ. При этом с целью получения выпускниками опыта творческой деятельности присутствие посторонних лиц на экзаменах, проводимых в виде концерта (академического концерта), исполнение программы, просмотра, выставки, показа, постановки считается целесообраз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 целью выявления лиц, обладающих выдающимися способностями в области искусств, и содействия в их дальнейшем профессиональном самоопределении, на выпускных экзаменах в МБО ДО АДШИ  приветствуется присутствие преподавателей образовательных организаций, реализующих образовательные программы среднего профессионального образования и высшего профессионального образования в области искус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экзаменационной комиссии 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зультаты выпускных экзаменов определяются оценками (5 «отлично», 4 «хорошо», 3  «удовлетворительно», 2 «неудовлетворительно») и объявляются в тот же день после оформления протоколов заседаний экзаменационных комиссий, за исключением результатов выпускных экзаменов, проводимых в письменной форме. Результаты экзаменов, проводимых в письменной форме, объявляются на следующий день после дня проведения выпускных экзаме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се заседания экзаменационных  комиссий оформляются протоколами. В протоколы заседаний экзаменационных комиссий  вносятся мнения всех членов  комиссии о выявленных знаниях, умениях и навыков выпускника, его творческих способностях, а также перечень заданных вопросов и характеристика ответов на них, прения, особые мнения т.п. В протоколах экзаменационных комиссий может быть отмечено, какие недостатки имеются у выпускника в теоретической и практической подготовке. Протоколы итоговой аттестации выпускников хранятся в архиве МБО ДО АДШИ, копии протоколов – в личном деле выпуск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Лицам, не проходившим итоговую аттестацию по уважительной причине (по медицинским показаниям или в других исключительных случаях документально подтвержденных), предоставляется возможность прохождения итоговой аттестации без отчисления из МБО ДО АДШИ, но не позднее шести месяцев начиная с даты, указанной на документе, предъявленном выпускником или его родителями (законными представител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Лица, не прошедшие итоговую аттестацию по неуважительной причине или получившие на итоговой аттестации неудовлетворительные результаты, имеют право пройти итоговую аттестацию повторно не ранее, чем через шесть месяцев и не позднее, чем через год после  прохождения итоговой аттестации вперв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ля прохождения повторной итоговой аттестации данное лицо должно быть восстановлено в детской школе искусств на период времени, не превышающий период, предусмотренный на итоговую аттестацию ФГТ к соответствующей образовательной программе в области искусств. При этом прохождение повторной итоговой аттестации более одного раза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окончании итоговой аттестации МБО ДО АДШИ выдает выпускникам свидетельство, заверенное печатью МБО ДО АДШИ. Форма этого свидетельства устанавливается Минкультуры России и является единой на территории все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, если обучающийся не завершил образование, не прошел итоговую аттестацию или получил на итоговой аттестации неудовлетворительные результаты, ему должна выдаваться справка об обучении в МБО ДО АДШИ по форме, установленной МБО ДО АДШИ самостоятельн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аппеля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 Выпускники или их родители (законные представители) могут подать письменное заявление об апелляции по процедурным вопросам проведения итоговой аттестации в апелляционную комиссию МБО ДО АДШ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ление подается не позднее следующего рабочего дня после проведения выпускного экза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став апелляционной комиссии (одновременно с утверждением состава экзаменационной комиссии) утверждается приказом директора МБО ДО АДШИ. С целью предотвращения конфликта интересов апелляционная комиссия должна формируется в количестве 3-х человек из числа работников МБО ДО АДШИ, не входящих в данном учебном году в состав экзаменационных комиссий, за исключением директора МБО ДО АДШИ, который входит в состав экзаменационной комиссии и является председателем апелляцион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пелляция рассматривается не позднее 1 рабочего дня со дня её подачи только по вопросам процедуры проведения выпускного экза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едание апелляционной комиссии приглашается председатель соответствующей экзаменационной комиссии, выпускник или его родители (законные представители), не согласные с её реш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рассмотрения процедурных вопросов по проведению выпускного экзамена секретарь экзаменационной комиссии направляет в апелляционную комиссию протоколы по ведению выпускного экзамена, письменные ответы выпускника (при их наличии) и заключение председателя экзаменационной комиссии о соблюдении процедурных вопросов при проведении выпускного экза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рассмотрения апелляции апелляционной комиссией на основании проведенного голосования принимается решение по вопросу о целесообразности повторной сдачи выпускного экзамена. Оформленное протоколом решение апелляционной комиссии, подписанное председателем данной комиссии, необходимо довести до сведения подавшего апелляционное заявление выпускника или его родителей (законных представителей) под роспись, в течение одного рабочего дня со дня заседания апелля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принятия апелляционной комиссией решения о повторном проведении выпускного экзамена при его проведении необходимо присутствие одного из членов апелляционной комиссии. Повторное проведение выпускного экзамена должна быть в течение 7 рабочих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се заседания апелляционной комиссии  оформляются протоколами, которые хранятся в архиве МБО ДО АДШ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Заключительны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вступает в силу со дня его принятия Педагогическим советом и утверждения руководителем МБО ДО АД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в данное положение рассматриваются на Педагогическом совете и утверждаются руководителем МБО ДО АДШ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ahoma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50:00Z</dcterms:created>
  <dc:creator>.tec-user</dc:creator>
  <dc:description/>
  <dc:language>en-US</dc:language>
  <cp:lastModifiedBy>.tec-user</cp:lastModifiedBy>
  <dcterms:modified xsi:type="dcterms:W3CDTF">2013-07-04T15:52:00Z</dcterms:modified>
  <cp:revision>1</cp:revision>
  <dc:subject/>
  <dc:title/>
</cp:coreProperties>
</file>